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lonna MT" w:ascii="Colonna MT" w:hAnsi="Colonna MT"/>
          <w:b/>
          <w:smallCaps/>
          <w:sz w:val="56"/>
        </w:rPr>
        <w:t>1. SC Melle e.V.</w:t>
      </w:r>
      <w:r>
        <w:rPr/>
        <w:t xml:space="preserve">                                               </w:t>
      </w:r>
      <w:r>
        <w:rPr/>
        <w:drawing>
          <wp:inline distT="0" distB="0" distL="0" distR="0">
            <wp:extent cx="10477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5495</wp:posOffset>
                </wp:positionH>
                <wp:positionV relativeFrom="page">
                  <wp:posOffset>2042795</wp:posOffset>
                </wp:positionV>
                <wp:extent cx="594423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160.85pt" to="529.85pt,16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Hallo Skat-Freunde!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ir laden Euch alle zu unserer diesjährigen 38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657pt;margin-top:8.35pt;width:629.95pt;height:107.95pt;mso-wrap-style:none;v-text-anchor:middle" type="_x0000_t172">
            <v:path textpathok="t"/>
            <v:textpath on="t" fitshape="t" string="STADTMEIS-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pict>
          <v:shape id="shape_0" fillcolor="black" stroked="t" o:allowincell="f" style="position:absolute;margin-left:648pt;margin-top:10.25pt;width:414.55pt;height:120.1pt;mso-wrap-style:none;v-text-anchor:middle" type="_x0000_t172">
            <v:path textpathok="t"/>
            <v:textpath on="t" fitshape="t" string="Herbst-Preisskat" style="font-family:&quot;Arial&quot;;font-size:4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01600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3914775" cy="685800"/>
                <wp:effectExtent l="111125" t="2057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64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ELLER STADT-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10.25pt;width:308.2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ELLER STADT-</w:t>
                      </w:r>
                    </w:p>
                  </w:txbxContent>
                </v:textbox>
                <v:path textpathok="t"/>
                <v:textpath on="t" fitshape="t" string="MELLER STADT-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0605</wp:posOffset>
                </wp:positionH>
                <wp:positionV relativeFrom="paragraph">
                  <wp:posOffset>178435</wp:posOffset>
                </wp:positionV>
                <wp:extent cx="3695700" cy="1257300"/>
                <wp:effectExtent l="5080" t="762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EISTERSCHAF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15pt;margin-top:14.05pt;width:290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EISTERSCHAFT</w:t>
                      </w:r>
                    </w:p>
                  </w:txbxContent>
                </v:textbox>
                <v:path textpathok="t"/>
                <v:textpath on="t" fitshape="t" string="MEISTERSCHAFT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in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ie findet statt am </w:t>
      </w:r>
      <w:r>
        <w:rPr>
          <w:rFonts w:cs="Arial" w:ascii="Arial" w:hAnsi="Arial"/>
          <w:b/>
          <w:sz w:val="32"/>
        </w:rPr>
        <w:t>Samstag, den 20.09.202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um 14:00 Uhr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 Gasthaus Hubertu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9324 Melle-Westerhausen, Westerhausener Str. 5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Startgeld:</w:t>
        <w:tab/>
        <w:t>12,00 €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Pro verlorenes Spiel 1,00 €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espielt werden 2 x 48 Spiele nach den Regeln des DSKV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nes RLT-Turnier der VG 4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Das gesamte Startgeld wird ausgespielt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ilnahmeTandemmeisterschaft(10 €) möglich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ranmeldung auch unter Skat Guru bis 18.9. erwünsch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40"/>
        </w:rPr>
        <w:t>Wir freuen uns auf Eure Teilnahme</w:t>
      </w:r>
    </w:p>
    <w:p>
      <w:pPr>
        <w:pStyle w:val="Normal"/>
        <w:rPr/>
      </w:pPr>
      <w:r>
        <w:rPr/>
        <w:t>Kontakt: Hans-Dieter Raddatz, Mustersiedlung 34 a, 49324 Melle, Tel.: 05422/759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0:57:00Z</dcterms:created>
  <dc:creator>tschuldt</dc:creator>
  <dc:description/>
  <cp:keywords/>
  <dc:language>en-US</dc:language>
  <cp:lastModifiedBy>Hans-Dieter Raddatz</cp:lastModifiedBy>
  <cp:lastPrinted>2010-06-19T12:09:00Z</cp:lastPrinted>
  <dcterms:modified xsi:type="dcterms:W3CDTF">2025-08-16T16:55:00Z</dcterms:modified>
  <cp:revision>7</cp:revision>
  <dc:subject/>
  <dc:title>1</dc:title>
</cp:coreProperties>
</file>