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Skatturnier Salinen Cup 2024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</w:rPr>
        <w:t>am Samstag, 24. August 2024 um 14.00 Uhr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 Einlass ab 13.00 Uhr 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it Tandemwertung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s gesamte Startgeld wird nach Teilnehmerzahl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affelt als Preisgeld ausgezahlt.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pielt wird nach den Regeln des DSKV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 Serien a` 48 Spiele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as Startgeld beträgt 10,00 €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andem 10,00 € ( pro Spieler 5,00 Euro )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lorene Spiele kosten durchgehend 1,00 €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egerehrung und Preisverleihung um ca. 18.30 Uhr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ranstalter:                                             Spielort:</w:t>
      </w:r>
    </w:p>
    <w:p>
      <w:pPr>
        <w:pStyle w:val="TextBody"/>
        <w:jc w:val="center"/>
        <w:rPr/>
      </w:pPr>
      <w:r>
        <w:rPr/>
        <w:t>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 xml:space="preserve">Skatclub `` Teuto Asse ``                               Zur Fuchskuhle                      </w:t>
      </w:r>
    </w:p>
    <w:p>
      <w:pPr>
        <w:pStyle w:val="TextBody"/>
        <w:jc w:val="center"/>
        <w:rPr/>
      </w:pPr>
      <w:r>
        <w:rPr/>
        <w:t>   </w:t>
      </w:r>
      <w:r>
        <w:rPr>
          <w:rFonts w:eastAsia="Times New Roman" w:cs="Times New Roman"/>
        </w:rPr>
        <w:t xml:space="preserve">   </w:t>
      </w:r>
      <w:r>
        <w:rPr/>
        <w:t>    </w:t>
      </w:r>
      <w:r>
        <w:rPr/>
        <w:t>B</w:t>
      </w:r>
      <w:r>
        <w:rPr>
          <w:rFonts w:cs="Arial" w:ascii="Arial" w:hAnsi="Arial"/>
          <w:sz w:val="22"/>
        </w:rPr>
        <w:t>ad Rothenfelde                               </w:t>
        <w:tab/>
        <w:t xml:space="preserve">        Zur Fuchskuhle 18</w:t>
      </w:r>
    </w:p>
    <w:p>
      <w:pPr>
        <w:pStyle w:val="TextBody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49214 Bad Rothenfelde</w:t>
      </w:r>
    </w:p>
    <w:p>
      <w:pPr>
        <w:pStyle w:val="TextBody"/>
        <w:jc w:val="center"/>
        <w:rPr/>
      </w:pPr>
      <w:r>
        <w:rPr/>
        <w:t>                             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>
          <w:rFonts w:cs="Arial" w:ascii="Arial" w:hAnsi="Arial"/>
          <w:sz w:val="22"/>
        </w:rPr>
        <w:t>Tel. 05424 1320</w:t>
      </w:r>
      <w:r>
        <w:rPr/>
        <w:t> 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3073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635</wp:posOffset>
          </wp:positionV>
          <wp:extent cx="864235" cy="81788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64235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4853940</wp:posOffset>
          </wp:positionH>
          <wp:positionV relativeFrom="paragraph">
            <wp:posOffset>635</wp:posOffset>
          </wp:positionV>
          <wp:extent cx="1271270" cy="81788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7127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17780</wp:posOffset>
              </wp:positionV>
              <wp:extent cx="6270625" cy="0"/>
              <wp:effectExtent l="1905" t="1905" r="1905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70480" cy="0"/>
                      </a:xfrm>
                      <a:prstGeom prst="line">
                        <a:avLst/>
                      </a:prstGeom>
                      <a:ln cap="sq" w="39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1.4pt" to="487.4pt,1.4pt" stroked="t" o:allowincell="f" style="position:absolute">
              <v:stroke color="black" weight="3960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de-DE" w:bidi="hi-IN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4:09:00Z</dcterms:created>
  <dc:creator>Tigger</dc:creator>
  <dc:description/>
  <cp:keywords/>
  <dc:language>en-US</dc:language>
  <cp:lastModifiedBy>Hans-Dieter Raddatz</cp:lastModifiedBy>
  <cp:lastPrinted>2023-07-23T15:32:00Z</cp:lastPrinted>
  <dcterms:modified xsi:type="dcterms:W3CDTF">2024-07-21T14:09:00Z</dcterms:modified>
  <cp:revision>2</cp:revision>
  <dc:subject/>
  <dc:title>Neues Spiellokal ab Februar 2014</dc:title>
</cp:coreProperties>
</file>