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u w:val="double"/>
        </w:rPr>
      </w:pPr>
      <w:r>
        <w:rPr>
          <w:b/>
          <w:i/>
          <w:sz w:val="48"/>
          <w:u w:val="double"/>
        </w:rPr>
        <w:t>Terminübersicht Skatclub „ Herz Bube “ 2025</w:t>
      </w:r>
    </w:p>
    <w:p>
      <w:pPr>
        <w:pStyle w:val="Normal"/>
        <w:rPr>
          <w:b/>
          <w:b/>
          <w:i/>
          <w:i/>
          <w:sz w:val="40"/>
          <w:u w:val="double"/>
        </w:rPr>
      </w:pPr>
      <w:r>
        <w:rPr>
          <w:b/>
          <w:i/>
          <w:sz w:val="40"/>
          <w:u w:val="doubl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Vereinsabende:</w:t>
      </w:r>
      <w:r>
        <w:rPr>
          <w:b/>
          <w:i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( 26 Spieltage 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b/>
          <w:i/>
          <w:sz w:val="40"/>
          <w:u w:val="single"/>
        </w:rPr>
        <w:t>Beginn:</w:t>
      </w:r>
      <w:r>
        <w:rPr>
          <w:b/>
          <w:i/>
          <w:sz w:val="40"/>
        </w:rPr>
        <w:tab/>
        <w:t>18.00 Uh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13. Janu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27. Janua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10. Februa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24. Februa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10. März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24. März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07. Apr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14. Apr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36"/>
        </w:rPr>
        <w:t>Mo, 05. Ma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  <w:lang w:val="it-IT"/>
        </w:rPr>
        <w:t>Mo, 19. Ma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  <w:lang w:val="it-IT"/>
        </w:rPr>
        <w:t>Mo, 02. Ju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16. Ju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36"/>
        </w:rPr>
        <w:t>Mo, 30. Jun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  <w:lang w:val="en-US"/>
        </w:rPr>
        <w:t>Mo, 14. Jul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  <w:t>Mo, 28. Jul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11. Augu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25. Augus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08. Sept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22. Sept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06. Oktober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20. Oktober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03. November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6"/>
        </w:rPr>
        <w:t>Mo, 17. Nov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01. Dez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15. Dez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Mo, 22. Dezember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3:00Z</dcterms:created>
  <dc:creator>W95</dc:creator>
  <dc:description/>
  <cp:keywords/>
  <dc:language>en-US</dc:language>
  <cp:lastModifiedBy>MK</cp:lastModifiedBy>
  <cp:lastPrinted>2021-08-11T17:39:00Z</cp:lastPrinted>
  <dcterms:modified xsi:type="dcterms:W3CDTF">2025-02-15T09:48:00Z</dcterms:modified>
  <cp:revision>6</cp:revision>
  <dc:subject/>
  <dc:title>Terminübersicht Skatclub „ Herz-Bube " 1999</dc:title>
</cp:coreProperties>
</file>