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1553"/>
        <w:gridCol w:w="83"/>
        <w:gridCol w:w="1267"/>
        <w:gridCol w:w="37"/>
        <w:gridCol w:w="1104"/>
        <w:gridCol w:w="987"/>
        <w:gridCol w:w="1552"/>
        <w:gridCol w:w="881"/>
        <w:gridCol w:w="912"/>
        <w:gridCol w:w="1553"/>
        <w:gridCol w:w="1121"/>
        <w:gridCol w:w="1001"/>
      </w:tblGrid>
      <w:tr>
        <w:trPr>
          <w:trHeight w:val="53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u w:val="single"/>
                <w:lang w:eastAsia="de-D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u w:val="single"/>
                <w:lang w:eastAsia="de-DE"/>
              </w:rPr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  <w:t>Training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  <w:t>1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  <w:t>vom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  <w:t>01.07.202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  <w:t>Vorna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  <w:t>Punkte1.R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1.R.Gew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1.R.Ver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  <w:t>Punkte2.R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2.R.Gew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2.R.Ver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  <w:t>Gesamt Punkte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Ges.Gew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Ges. Verl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Rudi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0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74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75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2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Gas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3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26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19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3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Franz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46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6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1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4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Günter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2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6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9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5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Paul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9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67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56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6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Timo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3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67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5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7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Alex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37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37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8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Michael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1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7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09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9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Gerhard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44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63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08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0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David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5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5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1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Holger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2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Sve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3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Heinz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4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Waldi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5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Thoma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6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Frank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3:11:00Z</dcterms:created>
  <dc:creator>Rudi Trinks</dc:creator>
  <dc:description/>
  <dc:language>en-US</dc:language>
  <cp:lastModifiedBy>Rudi Trinks</cp:lastModifiedBy>
  <dcterms:modified xsi:type="dcterms:W3CDTF">2022-07-02T13:24:00Z</dcterms:modified>
  <cp:revision>1</cp:revision>
  <dc:subject/>
  <dc:title>Training</dc:title>
</cp:coreProperties>
</file>